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281"/>
        <w:jc w:val="left"/>
        <w:rPr>
          <w:rFonts w:ascii="ＭＳ ゴシック;MS Gothic" w:hAnsi="ＭＳ ゴシック;MS Gothic" w:eastAsia="ＭＳ ゴシック;MS Gothic" w:cs="MS-Gothic;Arial Unicode MS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8"/>
          <w:szCs w:val="28"/>
          <w:u w:val="single"/>
        </w:rPr>
        <w:t>　　　　　年分</w:t>
      </w: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8"/>
          <w:szCs w:val="28"/>
        </w:rPr>
        <w:t>　「教育資金の一括贈与に係る贈与税非課税措置」に関する</w:t>
      </w:r>
    </w:p>
    <w:p>
      <w:pPr>
        <w:pStyle w:val="Normal"/>
        <w:spacing w:lineRule="exact" w:line="300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8"/>
          <w:szCs w:val="28"/>
        </w:rPr>
        <w:t>領収書等明細一覧兼チェックシート（継紙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MS-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0"/>
          <w:szCs w:val="20"/>
        </w:rPr>
        <w:t>教育資金支払領収書等の提出明細一覧</w:t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3"/>
        <w:gridCol w:w="1785"/>
        <w:gridCol w:w="1575"/>
        <w:gridCol w:w="1890"/>
        <w:gridCol w:w="1260"/>
        <w:gridCol w:w="1260"/>
        <w:gridCol w:w="1680"/>
      </w:tblGrid>
      <w:tr>
        <w:trPr/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先の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先の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摘要（支払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収書等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>
          <w:trHeight w:val="818" w:hRule="atLeast"/>
        </w:trPr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等への支払金額合計（＝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先の氏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先の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摘要（支払内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収書等枚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額</w:t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（イ）塾や習い事で必要な費用を、学校等以外の者に支払う場合＞（注）</w:t>
            </w:r>
          </w:p>
        </w:tc>
      </w:tr>
      <w:tr>
        <w:trPr>
          <w:trHeight w:val="1005" w:hRule="atLeast"/>
        </w:trPr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（ロ）学校等で必要な費用を、学校等以外の者に支払う場合＞</w:t>
            </w:r>
          </w:p>
        </w:tc>
      </w:tr>
      <w:tr>
        <w:trPr>
          <w:trHeight w:val="885" w:hRule="atLeast"/>
        </w:trPr>
        <w:tc>
          <w:tcPr>
            <w:tcW w:w="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校等以外への支払金額合計（＝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計（＝①＋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6"/>
          <w:szCs w:val="16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6"/>
          <w:szCs w:val="16"/>
        </w:rPr>
        <w:t>（注）「摘要（支払内容）」欄には、その内訳（例「○月分○○料として（○回または○時間）」等）についても転記して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kern w:val="0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25400</wp:posOffset>
                </wp:positionV>
                <wp:extent cx="6464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pt" to="519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4925</wp:posOffset>
                </wp:positionV>
                <wp:extent cx="14001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銀行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2.7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銀行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1214120" cy="51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6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40.8pt;mso-wrap-distance-left:7.1pt;mso-wrap-distance-right:7.1pt;mso-wrap-distance-top:0pt;mso-wrap-distance-bottom:0pt;margin-top:0.05pt;mso-position-vertical-relative:text;margin-left:420pt;mso-position-horizontal-relative:text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6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検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290</wp:posOffset>
                </wp:positionH>
                <wp:positionV relativeFrom="paragraph">
                  <wp:posOffset>656590</wp:posOffset>
                </wp:positionV>
                <wp:extent cx="9048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（ＯＡ：３２４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0.25pt;mso-wrap-distance-left:9.05pt;mso-wrap-distance-right:9.05pt;mso-wrap-distance-top:0pt;mso-wrap-distance-bottom:0pt;margin-top:51.7pt;mso-position-vertical-relative:text;margin-left:4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（ＯＡ：３２４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C01D5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3:00Z</dcterms:created>
  <dc:creator>0830259</dc:creator>
  <dc:description/>
  <cp:keywords/>
  <dc:language>en-US</dc:language>
  <cp:lastModifiedBy>青柳 芳晴</cp:lastModifiedBy>
  <cp:lastPrinted>2019-04-18T11:12:00Z</cp:lastPrinted>
  <dcterms:modified xsi:type="dcterms:W3CDTF">2019-06-24T08:06:00Z</dcterms:modified>
  <cp:revision>31</cp:revision>
  <dc:subject/>
  <dc:title/>
</cp:coreProperties>
</file>